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TEORIA DA ANOMIA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mile Durkheim (1858-1917) – francês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Da divisão do trabalho social (1893)</w:t>
      </w:r>
    </w:p>
    <w:p>
      <w:pPr>
        <w:pStyle w:val="Normal"/>
        <w:jc w:val="both"/>
        <w:rPr>
          <w:bCs/>
        </w:rPr>
      </w:pPr>
      <w:r>
        <w:rPr>
          <w:bCs/>
        </w:rPr>
        <w:t>As regras do método sociológico (1895)</w:t>
      </w:r>
    </w:p>
    <w:p>
      <w:pPr>
        <w:pStyle w:val="Normal"/>
        <w:jc w:val="both"/>
        <w:rPr>
          <w:bCs/>
        </w:rPr>
      </w:pPr>
      <w:r>
        <w:rPr>
          <w:bCs/>
        </w:rPr>
        <w:t>O suicídio (1897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É </w:t>
      </w:r>
      <w:r>
        <w:rPr>
          <w:b/>
          <w:bCs/>
          <w:u w:val="single"/>
        </w:rPr>
        <w:t>fato social</w:t>
      </w:r>
      <w:r>
        <w:rPr>
          <w:bCs/>
        </w:rPr>
        <w:t xml:space="preserve"> toda maneira de fazer, fixada ou não, suscetível de exercer sobre o indivíduo uma coerção exterior, (…) que é geral na extensão de uma sociedade dada, e, ao mesmo tempo, possui existência própria, independente de suas manifestações individuais”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ociedade</w:t>
      </w:r>
      <w:r>
        <w:rPr/>
        <w:t>: conjunto relativamente estável e coerente com tendência a reproduzir-se e onde cada elemento cumpre uma função para o to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unção</w:t>
      </w:r>
      <w:r>
        <w:rPr/>
        <w:t>: contribuição de um elemento social para o sistema social, sua estabilidade e rep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mportância do </w:t>
      </w:r>
      <w:r>
        <w:rPr>
          <w:b/>
        </w:rPr>
        <w:t>consenso moral</w:t>
      </w:r>
      <w:r>
        <w:rPr/>
        <w:t>: o estado normal da sociedade é a ordem e o equilíbrio</w:t>
      </w:r>
    </w:p>
    <w:p>
      <w:pPr>
        <w:pStyle w:val="Normal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nomia</w:t>
      </w:r>
      <w:r>
        <w:rPr>
          <w:bCs/>
        </w:rPr>
        <w:t xml:space="preserve"> é uma ausência ou desintegração das normas sociais, um desequilíbrio na socied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idariedade mecânica e Solidariedade orgâ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lidariedade social</w:t>
      </w:r>
      <w:r>
        <w:rPr/>
        <w:t xml:space="preserve"> é um grau de integração que os indivíduos possuem dentro de um corpo social. Pode ser mecânica ou org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lidariedade mecânica é típica da sociedade arcaica (ou primitiva)/pré-moderna. As pessoas são como engrenagens numa máquina (socie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lidariedade orgânica é típica da sociedade contemporânea (ou diferenciada) /moderna/capitalista. As pessoas são como órgãos num corpo social (socie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bora se tenha uma diferenciação entre as distintas formas de sociedade e suas conseqüentes maneiras de solidariedade, não é possível, na essência, prescindir de algo comum a ambas as instituições: a consciência coleti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comportamento desviante é um fator necessário e útil para o equilíbrio e o desenvolvimento socio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ert K. Merton (1910-2003) – norteamericano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cial structure and anomie (1938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cial theory and social structure, 1968 Merton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/>
      </w:pPr>
      <w:r>
        <w:rPr/>
        <w:t>Pressões sociais que levam os indivíduos ao crime</w:t>
      </w:r>
    </w:p>
    <w:p>
      <w:pPr>
        <w:pStyle w:val="Normal"/>
        <w:jc w:val="both"/>
        <w:rPr/>
      </w:pPr>
      <w:r>
        <w:rPr/>
        <w:t>Crítica à estrutura social</w:t>
      </w:r>
    </w:p>
    <w:p>
      <w:pPr>
        <w:pStyle w:val="Normal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jc w:val="both"/>
        <w:rPr/>
      </w:pPr>
      <w:r>
        <w:rPr/>
        <w:t>valor cultural imposto: American Dream (o sonho americano): acumulação de riqueza</w:t>
      </w:r>
    </w:p>
    <w:p>
      <w:pPr>
        <w:pStyle w:val="Normal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jc w:val="both"/>
        <w:rPr/>
      </w:pPr>
      <w:r>
        <w:rPr/>
        <w:t>Meios para atingir: valores da classe média, trabalho árduo, honestidade (meios institucionalizados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ensão sobre aqueles que não conseguem atingir fins culturais através de meios institucionalizados – classes mais baixas</w:t>
      </w:r>
    </w:p>
    <w:p>
      <w:pPr>
        <w:pStyle w:val="Normal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nomia</w:t>
      </w:r>
      <w:r>
        <w:rPr/>
        <w:t xml:space="preserve"> = contradição entre valores culturais impostos e as oportunidades desigualmente distribuídas pela estrutura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dades de adaptação do comportamento social</w:t>
      </w:r>
    </w:p>
    <w:p>
      <w:pPr>
        <w:pStyle w:val="Normal"/>
        <w:jc w:val="both"/>
        <w:rPr/>
      </w:pPr>
      <w:r>
        <w:rPr/>
        <w:t>- conformismo</w:t>
      </w:r>
    </w:p>
    <w:p>
      <w:pPr>
        <w:pStyle w:val="Normal"/>
        <w:jc w:val="both"/>
        <w:rPr/>
      </w:pPr>
      <w:r>
        <w:rPr/>
        <w:t>- inovação</w:t>
      </w:r>
    </w:p>
    <w:p>
      <w:pPr>
        <w:pStyle w:val="Normal"/>
        <w:jc w:val="both"/>
        <w:rPr/>
      </w:pPr>
      <w:r>
        <w:rPr/>
        <w:t>- ritualismo</w:t>
      </w:r>
    </w:p>
    <w:p>
      <w:pPr>
        <w:pStyle w:val="Normal"/>
        <w:jc w:val="both"/>
        <w:rPr/>
      </w:pPr>
      <w:r>
        <w:rPr/>
        <w:t>- escapismo</w:t>
      </w:r>
    </w:p>
    <w:p>
      <w:pPr>
        <w:pStyle w:val="Normal"/>
        <w:jc w:val="both"/>
        <w:rPr/>
      </w:pPr>
      <w:r>
        <w:rPr/>
        <w:t>- rebel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ismo/em conformidade com o que está estabelecido - adequação de meios institucionais disponíveis para atingir metas culturais de sucesso. Ex. classe 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vação - o comportamento consiste na obtenção das metas de sucesso por meios ilegítimos, ou seja, pelo comportamento desviante. Ex. crimin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ualismo – se utilizam de meios institucionais e não atingem as metas de sucesso. Ex. funcionário público ou assalariado de classe média baix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apismo, evasão, apatia ou retraimento - não possuem nem meios legítimos, nem metas de sucesso. Ex. mend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beldia - rejeitam os meios legítimos institucionalizados pela sociedade industrial capitalista, assim como as metas de sucesso. Ex. revolucio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rton denuncia a desigualdade social, mas não apresenta explicações estruturais, ou seja, afirma a necessidade de mudanças sociais, mas sem uma teoria política capaz de mudar as regras do jogo (por isso também é considerado um autor das teorias do consen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ÃO CONCU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8 2019 DPE DF 2019 CEBRASPE (verdadeiro ou falso)</w:t>
      </w:r>
    </w:p>
    <w:p>
      <w:pPr>
        <w:pStyle w:val="Normal"/>
        <w:jc w:val="both"/>
        <w:rPr/>
      </w:pPr>
      <w:r>
        <w:rPr/>
        <w:t xml:space="preserve">Estabelecida por Durkheim, a teoria da anomia, que analisa o comportamento delinquencial sob o enfoque estrutural-funcionalista, admite o crime como um comportamento normal, ubíquo e propulsor da modernidad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ENSOR DPE PR FCC 2012 - questão 29</w:t>
      </w:r>
    </w:p>
    <w:p>
      <w:pPr>
        <w:pStyle w:val="Normal"/>
        <w:jc w:val="both"/>
        <w:rPr/>
      </w:pPr>
      <w:r>
        <w:rPr/>
        <w:t xml:space="preserve">Com o surgimento das Teorias Sociológicas da Criminalidade (ou Teorias Macrossociológicas da Criminalidade), houve uma repartição marcante das pesquisas criminológicas em dois grupos principais. Essa divisão leva em consideração, principalmente, a forma como os sociólogos encaram a composição da sociedade: Consensual (Teorias do consenso, funcionalistas ou da integração) ou Conflitual (Teorias do conflito social). Neste contexto são consideradas Teorias Consensua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Escola de Chicago, Teoria da Anomia e Teoria da Associação Diferencial.</w:t>
      </w:r>
    </w:p>
    <w:p>
      <w:pPr>
        <w:pStyle w:val="Normal"/>
        <w:jc w:val="both"/>
        <w:rPr/>
      </w:pPr>
      <w:r>
        <w:rPr/>
        <w:t>(B) Teoria da Anomia, Teoria Crítica e Teoria do Etiquetamento.</w:t>
      </w:r>
    </w:p>
    <w:p>
      <w:pPr>
        <w:pStyle w:val="Normal"/>
        <w:jc w:val="both"/>
        <w:rPr/>
      </w:pPr>
      <w:r>
        <w:rPr/>
        <w:t>(C) Teoria Crítica, Teoria da Anomia e Teoria da Subcultura Delinquente.</w:t>
      </w:r>
    </w:p>
    <w:p>
      <w:pPr>
        <w:pStyle w:val="Normal"/>
        <w:jc w:val="both"/>
        <w:rPr/>
      </w:pPr>
      <w:r>
        <w:rPr/>
        <w:t>(D) Teoria do Etiquetamento, Teoria da Associação Diferencial e Escola de Chicago.</w:t>
      </w:r>
    </w:p>
    <w:p>
      <w:pPr>
        <w:pStyle w:val="Normal"/>
        <w:jc w:val="both"/>
        <w:rPr/>
      </w:pPr>
      <w:r>
        <w:rPr/>
        <w:t>(E) Teoria da Subcultura Delinquente, Teoria da Rotulação e Teoria da Anom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ferências Bibliográfic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pt-PT"/>
        </w:rPr>
        <w:t xml:space="preserve">ANITUA, Gabriel Ignacio (2008). </w:t>
      </w:r>
      <w:r>
        <w:rPr>
          <w:b/>
          <w:lang w:val="pt-PT"/>
        </w:rPr>
        <w:t>História dos pensamentos criminológicos</w:t>
      </w:r>
      <w:r>
        <w:rPr>
          <w:lang w:val="pt-PT"/>
        </w:rPr>
        <w:t>. Trad. Sérgio Lamarão. Rio de Janeiro: Revan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Cs/>
        </w:rPr>
        <w:t>DURKHEIM, Émile (1893). Da divisão do trabalho social (versão traduzida). São Paulo: Martins Fo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URKHEIM, Émile (1895). As regras do método sociológico (versão traduzida). São Paulo: Vo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URKHEIM, Émile (1897). O suicídio (versão traduzida). São Paulo: Martins Font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LEITE, André Lamas; CARDOSO, Carla; FARIA, Rita; CRUZ, José Neves (Coord.) (2013). </w:t>
      </w:r>
      <w:r>
        <w:rPr>
          <w:b/>
        </w:rPr>
        <w:t>Infrações Económicas e Financeiras – Estudos de Criminologia e Direito</w:t>
      </w:r>
      <w:r>
        <w:rPr/>
        <w:t>. Coimbra: Coimbra E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ERTON, Robert King (1938). </w:t>
      </w:r>
      <w:r>
        <w:rPr>
          <w:b/>
          <w:lang w:val="en-GB"/>
        </w:rPr>
        <w:t>Social structure and anomie</w:t>
      </w:r>
      <w:r>
        <w:rPr>
          <w:lang w:val="en-GB"/>
        </w:rPr>
        <w:t>. American Sociological Review. Vol. 3, No. 5 (Oct., 1938), pp. 672-68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 xml:space="preserve">MERTON, Robert King (1968). </w:t>
      </w:r>
      <w:r>
        <w:rPr>
          <w:b/>
          <w:lang w:val="en-GB"/>
        </w:rPr>
        <w:t>Social theory and social structure</w:t>
      </w:r>
      <w:r>
        <w:rPr>
          <w:lang w:val="en-GB"/>
        </w:rPr>
        <w:t>. New York: The Free Pr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pt-PT"/>
        </w:rPr>
        <w:t xml:space="preserve">SANTOS, Juarez Cirino dos (2021). </w:t>
      </w:r>
      <w:r>
        <w:rPr>
          <w:b/>
          <w:lang w:val="pt-PT"/>
        </w:rPr>
        <w:t>Criminologia – Contribuição para Crítica da Economia da Punição</w:t>
      </w:r>
      <w:r>
        <w:rPr>
          <w:lang w:val="pt-PT"/>
        </w:rPr>
        <w:t xml:space="preserve">. </w:t>
      </w:r>
      <w:r>
        <w:rPr/>
        <w:t>São Paulo: Tirant Lo Blanch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HECAIRA, Sérgio Salomão (2020). </w:t>
      </w:r>
      <w:r>
        <w:rPr>
          <w:b/>
          <w:lang w:val="pt-PT"/>
        </w:rPr>
        <w:t>Criminologia</w:t>
      </w:r>
      <w:r>
        <w:rPr>
          <w:lang w:val="pt-PT"/>
        </w:rPr>
        <w:t>. 8ª ed. São Paulo: Revista dos Tribunais/Thomson Reuter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ZAFFARONI, Eugenio Raúl (2013). </w:t>
      </w:r>
      <w:r>
        <w:rPr>
          <w:b/>
          <w:lang w:val="pt-PT"/>
        </w:rPr>
        <w:t>A Questão Criminal</w:t>
      </w:r>
      <w:r>
        <w:rPr>
          <w:lang w:val="pt-PT"/>
        </w:rPr>
        <w:t xml:space="preserve">. Trad. Sérgio Lamarão. Rio de Janeiro: Revan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16:00Z</dcterms:created>
  <dc:creator>gasgo</dc:creator>
  <dc:description/>
  <cp:keywords/>
  <dc:language>en-US</dc:language>
  <cp:lastModifiedBy>gasgo</cp:lastModifiedBy>
  <dcterms:modified xsi:type="dcterms:W3CDTF">2021-04-05T18:19:00Z</dcterms:modified>
  <cp:revision>8</cp:revision>
  <dc:subject/>
  <dc:title>O pensamento funcionalista considera a sociedade um todo orgânico, que tem uma articulação interna</dc:title>
</cp:coreProperties>
</file>